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lnomocne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lnomocnenec ........................................................................ rod.č: 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tom ................................................ ulica ................................................ č. ............................</w:t>
      </w:r>
    </w:p>
    <w:p>
      <w:pPr>
        <w:pStyle w:val="Normal"/>
        <w:rPr/>
      </w:pPr>
      <w:r>
        <w:rPr/>
        <w:t>Člen/ka/ Spoločenstva bývalých urbárnikov a lesomajiteľov Nemšová, pozem. sp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lnomocňuje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Meno ........................................................................................ rod.č: 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tom ................................................. ulica ................................................ č. 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moje zastupovanie na Valnom zhromaždení SBUL Nemšová, pozem. spol., ktoré sa koná dňa                       s právom hlasu v rozsahu môjho členského podiel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mšová,                                                                     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podpis čle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6:12:00Z</dcterms:created>
  <dc:creator>STEDAR</dc:creator>
  <dc:description/>
  <cp:keywords/>
  <dc:language>en-US</dc:language>
  <cp:lastModifiedBy>Jaem</cp:lastModifiedBy>
  <dcterms:modified xsi:type="dcterms:W3CDTF">2012-08-08T12:34:00Z</dcterms:modified>
  <cp:revision>3</cp:revision>
  <dc:subject/>
  <dc:title>Splnomocnenie</dc:title>
</cp:coreProperties>
</file>